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Odstranění graffiti, zabezpečení proti graffiti, očista ploch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Jak se vám líbí plochy, které jsou „ozdobeny“ rádoby-umělci a jejich kresbami? Řešíte neustálé problémy s graffiti a neoprávněným vylepováním plakátů?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Máte již dost pomalovaných a zničených stěn domů, jestli vás zlobí polepené a popsané sloupy, rozvodné skříně, zastávky a jestli se nechcete trápit s odlepováním všude přilepených žvýkaček? Naše firma vám s tímto může pomoci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1940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nás:</w:t>
      </w:r>
    </w:p>
    <w:p>
      <w:pPr>
        <w:pStyle w:val="Normal"/>
        <w:spacing w:lineRule="auto" w:line="360"/>
        <w:jc w:val="both"/>
        <w:rPr/>
      </w:pPr>
      <w:r>
        <w:rPr/>
        <w:t>Od roku 2007 jsme realizovali již stovky odstranění graffiti ze všech druhů povrchů, čištění ploch a fasád od biologických a atmosférických nečistot, provedli řadu fasádních a ochranných nátěrů, které omezují opětovné znečištění pl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TRAŇOVÁNÍ  GRAFFITI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ychle a efektivně odstraňujeme graffiti, stopy po sprejích, barvách, fixech, propisovacích tužkách a zvýrazňovačích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affiti odstraníme z nejrůznějších povrchů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 hladké i pórovité povrchy, jako zdivo, břízolit, marmolit, probarvené a strukturované omítky, keramické dlažby, dřevo, glazované cihly, omítky, beton (foto1,2,3,5,6,6a,6b,7a,7b,9,20,24,26,30,31,32,33,37,38,21,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rodní a umělý kámen, teraso, (foto12,13,15,25,3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 jemných plastových povrchů, polyetylenu, PVC, laminátu (foto19,34,35,4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 povrchů kovů, jako leštěný hliník, mosaz, měď, ocel, karosérií vozidel a skel (foto10,4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straňujeme znečistění z polykarbonát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FASÁDNÍ  NÁTĚRY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řevážně u barvených a strukturovaných omítek, můžou zůstat na čištěných plochách „stíny po graffiti“ Pro jednotný vzhled fasády provádíme obnovu fasádních nátěrů. (foto4,7,8,2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HRANA  PROTI  GRAFFITI: </w:t>
      </w:r>
    </w:p>
    <w:p>
      <w:pPr>
        <w:pStyle w:val="Normal"/>
        <w:spacing w:lineRule="auto" w:line="360"/>
        <w:jc w:val="both"/>
        <w:rPr/>
      </w:pPr>
      <w:r>
        <w:rPr/>
        <w:t xml:space="preserve">Jedná se o nanesení ochranné antigraffiti vrstvy. Ochranná vrstva zabrání proniknutí graffiti k podkladu. Nijak nezmění strukturu, či další vlastnosti ochráněných ploch.  Ošetřené plochy jsou i méně náchylné k atmosférickému znečištění (usazování prachu, sazí, mechu, novotvorbě mechu, plísní, hub, řas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ČIŠTĚNÍ A MYTÍ FASÁD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dstranění atmosférických a biologických nečistot, jako mechy, řasy, plísně, houby, lišejníky, saze, dehet apod. (foto23aa,23bb,23,23a,23b,14,17,18,28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ásledně umíme tyto plochy proti novotvorbě znečištění ochránit nátěrem s fungicidním a dezinfekčním účink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LOUBKOVÉ  ČISTĚNÍ:  </w:t>
      </w:r>
      <w:r>
        <w:rPr/>
        <w:t>mastných a silně znečistěných povrchů (oleje, vazelíny, tuky, saze, karbonové  a vápenné usazeniny, brzdové kapaliny, povrchy vozovek, dekontaminace po požárech, apod.) (foto1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ČISTA  PLOCH</w:t>
      </w:r>
      <w:r>
        <w:rPr/>
        <w:t xml:space="preserve">: Odstraňování dehtu, plakátů, lepidel, nálepek, žvýkaček, stop po gumě a olejích, brzdného prachu, brzdových kapalin, brzdného prachu, vodního kamene, hydraulických a rostlinných olejů z nejrůznějších povrchů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ČISTĚNÍ  KOVOVÝCH  PLOCH:  </w:t>
      </w:r>
      <w:r>
        <w:rPr/>
        <w:t>mosazných povrchů, leštěného hliníku, oceli, karosérií vozidel apod. Některé z používaných preparátů obsahují látky zabraňující korozi. (foto10)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ámi používané přípravky jso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sou vysoce efektiv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sou maximálně šetrné k ošetřovaným povrchů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ětšina přípravků je na vodní báz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cházejí z přírodních a obnovitelných zdroj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ěkteré obsahují látku zabraňující koroz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rtifikát kvality ISO 9001 a certifikát 14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jsou testovány na zvířate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znečišťují přírodní prostředí, podléhají bio-rozkla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hořlav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ze je používat i v uzavřených prostorá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z aerosol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éměř bez zápachu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še firma má v tomto oboru mnohaletou zkušenost,  stovky realizovaných zakázek,  nabízí vám proškolený personál, který se problémů se znečištěnými plochami ujm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 současné době spolupracujeme s magistráty měst, bytovými podniky, společenstvími vlastníků, stavebními firmami.  Práce realizujeme na území České, Slovenské a Polské republ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620" w:hanging="1032"/>
        <w:rPr>
          <w:b/>
          <w:b/>
        </w:rPr>
      </w:pPr>
      <w:r>
        <w:rPr>
          <w:b/>
          <w:u w:val="single"/>
        </w:rPr>
        <w:t>Kontakt:</w:t>
      </w:r>
      <w:r>
        <w:rPr>
          <w:b/>
        </w:rPr>
        <w:t xml:space="preserve">  OK HONOR s.r.o.</w:t>
        <w:br/>
        <w:t>Mgr. Oldřich Kříž</w:t>
        <w:br/>
        <w:t>Lesní  638</w:t>
      </w:r>
    </w:p>
    <w:p>
      <w:pPr>
        <w:pStyle w:val="Normal"/>
        <w:spacing w:lineRule="auto" w:line="360"/>
        <w:ind w:left="1620" w:hanging="103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735 42  Těrlicko</w:t>
      </w:r>
    </w:p>
    <w:p>
      <w:pPr>
        <w:pStyle w:val="Normal"/>
        <w:spacing w:lineRule="auto" w:line="360"/>
        <w:ind w:left="1620" w:hanging="10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b/>
        </w:rPr>
        <w:t>+420 604 253 862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b/>
        </w:rPr>
        <w:t xml:space="preserve"> </w:t>
      </w:r>
      <w:r>
        <w:rPr>
          <w:b/>
        </w:rPr>
        <w:t>+420 603 482 346</w:t>
        <w:br/>
        <w:t>e-mail:</w:t>
      </w:r>
      <w:hyperlink r:id="rId5">
        <w:r>
          <w:rPr>
            <w:rStyle w:val="InternetLink"/>
            <w:b/>
            <w:color w:val="000000"/>
          </w:rPr>
          <w:t>o.kriz@centrum.cz</w:t>
        </w:r>
      </w:hyperlink>
    </w:p>
    <w:p>
      <w:pPr>
        <w:sectPr>
          <w:type w:val="continuous"/>
          <w:pgSz w:w="11906" w:h="16838"/>
          <w:pgMar w:left="900" w:right="746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1270</wp:posOffset>
                </wp:positionV>
                <wp:extent cx="6431280" cy="235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355840"/>
                          <a:chOff x="0" y="0"/>
                          <a:chExt cx="6431400" cy="235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0248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39360" y="0"/>
                            <a:ext cx="3091680" cy="235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1943640"/>
                            <a:ext cx="219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0.1pt;width:506.35pt;height:185.5pt" coordorigin="-289,2" coordsize="10127,3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9;top:2;width:4885;height:37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70;top:2;width:4868;height:37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;top:3063;width:344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6395</wp:posOffset>
                </wp:positionH>
                <wp:positionV relativeFrom="paragraph">
                  <wp:posOffset>5010150</wp:posOffset>
                </wp:positionV>
                <wp:extent cx="2138680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gistrát města Ostr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.25pt;mso-wrap-distance-left:9.05pt;mso-wrap-distance-right:9.05pt;mso-wrap-distance-top:0pt;mso-wrap-distance-bottom:0pt;margin-top:394.5pt;mso-position-vertical-relative:text;margin-left:-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gistrát města Os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515</wp:posOffset>
                </wp:positionH>
                <wp:positionV relativeFrom="paragraph">
                  <wp:posOffset>117475</wp:posOffset>
                </wp:positionV>
                <wp:extent cx="6431280" cy="2973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973240"/>
                          <a:chOff x="0" y="0"/>
                          <a:chExt cx="6431400" cy="297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39360" y="0"/>
                            <a:ext cx="309168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4488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141120"/>
                            <a:ext cx="21906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U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ansfeldova,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9.25pt;width:506.35pt;height:234.1pt" coordorigin="-289,185" coordsize="10127,4682">
                <v:shape id="shape_0" stroked="f" o:allowincell="f" style="position:absolute;left:4970;top:185;width:4868;height:46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89;top:185;width:4794;height:46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;top:407;width:344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U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ansfeldova,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88900</wp:posOffset>
                </wp:positionV>
                <wp:extent cx="6431915" cy="2213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2213640"/>
                          <a:chOff x="0" y="0"/>
                          <a:chExt cx="6431760" cy="22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920" cy="2212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049920" cy="22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560" y="142200"/>
                              <a:ext cx="2192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Gymnázium, Ostra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13880" y="0"/>
                            <a:ext cx="301824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7pt;width:506.45pt;height:174.3pt" coordorigin="-289,140" coordsize="10129,3486">
                <v:group id="shape_0" style="position:absolute;left:-289;top:140;width:4803;height:3485">
                  <v:shape id="shape_0" stroked="f" o:allowincell="f" style="position:absolute;left:-289;top:140;width:4802;height:348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;top:364;width:3452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Gymnázium, Ostra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87;top:140;width:4752;height:34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8415</wp:posOffset>
                </wp:positionV>
                <wp:extent cx="6830695" cy="2628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2629080"/>
                          <a:chOff x="0" y="0"/>
                          <a:chExt cx="683064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0640" cy="2539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251880" cy="253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588480" y="0"/>
                              <a:ext cx="3242160" cy="25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200" y="2224440"/>
                            <a:ext cx="2857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Chráněné bydlení, Nový Jičín - Ži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45pt;width:537.85pt;height:207pt" coordorigin="-489,29" coordsize="10757,4140">
                <v:group id="shape_0" style="position:absolute;left:-489;top:29;width:10757;height:3999">
                  <v:shape id="shape_0" stroked="f" o:allowincell="f" style="position:absolute;left:-489;top:29;width:5120;height:399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2;top:29;width:5105;height:398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21;top:3532;width:449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Chráněné bydlení, Nový Jičín - Ži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1757680</wp:posOffset>
                </wp:positionV>
                <wp:extent cx="6788150" cy="2578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2578680"/>
                          <a:chOff x="0" y="0"/>
                          <a:chExt cx="6788160" cy="2578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31680"/>
                            <a:ext cx="321804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51400" y="0"/>
                            <a:ext cx="323676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7680"/>
                            <a:ext cx="2186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astávky MHD, Ustroń, 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138.4pt;width:534.5pt;height:203.05pt" coordorigin="-421,2768" coordsize="10690,4061">
                <v:shape id="shape_0" stroked="f" o:allowincell="f" style="position:absolute;left:-420;top:2818;width:5067;height:39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2768;width:5096;height:39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421;top:6276;width:344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astávky MHD, Ustroń, 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81280</wp:posOffset>
                </wp:positionV>
                <wp:extent cx="6403340" cy="3436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436560"/>
                          <a:chOff x="0" y="0"/>
                          <a:chExt cx="6403320" cy="3436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6424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18640" y="0"/>
                            <a:ext cx="288468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6.4pt;width:504.2pt;height:270.6pt" coordorigin="-166,128" coordsize="10084,5412">
                <v:shape id="shape_0" stroked="f" o:allowincell="f" style="position:absolute;left:-166;top:128;width:4667;height:54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128;width:4542;height:54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780</wp:posOffset>
                </wp:positionH>
                <wp:positionV relativeFrom="paragraph">
                  <wp:posOffset>1270</wp:posOffset>
                </wp:positionV>
                <wp:extent cx="6787515" cy="9493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9493920"/>
                          <a:chOff x="0" y="0"/>
                          <a:chExt cx="6787440" cy="9493920"/>
                        </a:xfrm>
                      </wpg:grpSpPr>
                      <wpg:grpSp>
                        <wpg:cNvGrpSpPr/>
                        <wpg:grpSpPr>
                          <a:xfrm>
                            <a:off x="0" y="2955240"/>
                            <a:ext cx="6787440" cy="25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7440" cy="25527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3231000" cy="252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3511080" y="0"/>
                                <a:ext cx="3276720" cy="255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148120"/>
                              <a:ext cx="272556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5849640"/>
                            <a:ext cx="6280920" cy="3644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387960" y="0"/>
                              <a:ext cx="2892960" cy="36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27360"/>
                              <a:ext cx="2975040" cy="361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440" y="184680"/>
                              <a:ext cx="2138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BAU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520" y="0"/>
                            <a:ext cx="6468120" cy="24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8120" cy="24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8120" cy="246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7920" cy="242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rcRect l="0" t="17720" r="0" b="22749"/>
                                <a:stretch/>
                              </pic:blipFill>
                              <pic:spPr>
                                <a:xfrm>
                                  <a:off x="3391560" y="4320"/>
                                  <a:ext cx="3076560" cy="24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314520" y="1961640"/>
                                <a:ext cx="293184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cs-CZ" w:bidi="ar-SA"/>
                                    </w:rPr>
                                    <w:t xml:space="preserve">Panelový dům,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cs-CZ" w:bidi="ar-SA"/>
                                    </w:rPr>
                                    <w:t>Třin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" y="2072160"/>
                              <a:ext cx="25603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Bytový dům v Brušperk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0.1pt;width:534.45pt;height:747.6pt" coordorigin="-428,2" coordsize="10689,14952">
                <v:group id="shape_0" style="position:absolute;left:-428;top:4656;width:10689;height:4020">
                  <v:group id="shape_0" style="position:absolute;left:-428;top:4656;width:10689;height:4020">
                    <v:shape id="shape_0" stroked="f" o:allowincell="f" style="position:absolute;left:-428;top:4656;width:5087;height:396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1;top:4656;width:5159;height:401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28;top:8039;width:4291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;top:9214;width:9891;height:5739">
                  <v:shape id="shape_0" stroked="f" o:allowincell="f" style="position:absolute;left:5253;top:9214;width:4555;height:573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2;top:9257;width:4684;height:569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;top:9505;width:3367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BAU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40;top:2;width:10186;height:3881">
                  <v:group id="shape_0" style="position:absolute;left:-240;top:2;width:10186;height:3881">
                    <v:group id="shape_0" style="position:absolute;left:-240;top:2;width:10186;height:3877">
                      <v:shape id="shape_0" stroked="f" o:allowincell="f" style="position:absolute;left:-240;top:2;width:5114;height:382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1;top:9;width:4844;height:386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80;top:3091;width:4616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Panelový dům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Třin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68;top:3266;width:403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Bytový dům v Brušper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1995</wp:posOffset>
                </wp:positionH>
                <wp:positionV relativeFrom="paragraph">
                  <wp:posOffset>2050415</wp:posOffset>
                </wp:positionV>
                <wp:extent cx="2488565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Zastávky MHD města Ustroń, 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6.25pt;mso-wrap-distance-left:9.05pt;mso-wrap-distance-right:9.05pt;mso-wrap-distance-top:0pt;mso-wrap-distance-bottom:0pt;margin-top:161.45pt;mso-position-vertical-relative:text;margin-left:-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Zastávky MHD města Ustroń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487187" w:val="clear"/>
      <w:spacing w:before="300" w:after="280"/>
      <w:outlineLvl w:val="1"/>
    </w:pPr>
    <w:rPr>
      <w:rFonts w:ascii="Tahoma" w:hAnsi="Tahoma" w:cs="Tahoma"/>
      <w:b/>
      <w:bCs/>
      <w:color w:val="A2BDC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D8E3EB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.kriz@centrum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8:00Z</dcterms:created>
  <dc:creator>OLDA</dc:creator>
  <dc:description/>
  <cp:keywords/>
  <dc:language>en-US</dc:language>
  <cp:lastModifiedBy>Olda</cp:lastModifiedBy>
  <cp:lastPrinted>2009-01-30T17:48:00Z</cp:lastPrinted>
  <dcterms:modified xsi:type="dcterms:W3CDTF">2018-04-06T17:51:00Z</dcterms:modified>
  <cp:revision>81</cp:revision>
  <dc:subject/>
  <dc:title>Odstranění a zabezpečení všech typů povrchů proti grafiti</dc:title>
</cp:coreProperties>
</file>